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黑体" w:hAnsi="黑体" w:eastAsia="黑体" w:cs="黑体"/>
          <w:b w:val="false"/>
          <w:b w:val="false"/>
          <w:bCs/>
          <w:color w:val="000000"/>
          <w:spacing w:val="0"/>
          <w:kern w:val="0"/>
          <w:sz w:val="32"/>
          <w:szCs w:val="32"/>
          <w:lang w:val="en-US" w:eastAsia="zh-CN"/>
        </w:rPr>
      </w:pPr>
      <w:r>
        <w:rPr>
          <w:rFonts w:ascii="黑体" w:hAnsi="黑体" w:cs="黑体" w:eastAsia="黑体"/>
          <w:b w:val="false"/>
          <w:bCs/>
          <w:color w:val="000000"/>
          <w:spacing w:val="0"/>
          <w:kern w:val="0"/>
          <w:sz w:val="32"/>
          <w:szCs w:val="32"/>
          <w:lang w:val="en-US" w:eastAsia="zh-CN"/>
        </w:rPr>
        <w:t>附件</w:t>
      </w:r>
      <w:r>
        <w:rPr>
          <w:rFonts w:eastAsia="黑体" w:cs="黑体" w:ascii="黑体" w:hAnsi="黑体"/>
          <w:b w:val="false"/>
          <w:bCs/>
          <w:color w:val="000000"/>
          <w:spacing w:val="0"/>
          <w:kern w:val="0"/>
          <w:sz w:val="32"/>
          <w:szCs w:val="32"/>
          <w:lang w:val="en-US" w:eastAsia="zh-CN"/>
        </w:rPr>
        <w:t>1</w:t>
      </w:r>
      <w:r>
        <w:rPr>
          <w:rFonts w:ascii="黑体" w:hAnsi="黑体" w:cs="黑体" w:eastAsia="黑体"/>
          <w:b w:val="false"/>
          <w:bCs/>
          <w:color w:val="000000"/>
          <w:spacing w:val="0"/>
          <w:kern w:val="0"/>
          <w:sz w:val="32"/>
          <w:szCs w:val="32"/>
          <w:lang w:val="en-US" w:eastAsia="zh-CN"/>
        </w:rPr>
        <w:t>：</w:t>
      </w:r>
    </w:p>
    <w:p>
      <w:pPr>
        <w:pStyle w:val="Normal"/>
        <w:widowControl/>
        <w:bidi w:val="0"/>
        <w:jc w:val="center"/>
        <w:rPr>
          <w:lang w:val="en-US" w:eastAsia="zh-CN"/>
        </w:rPr>
      </w:pPr>
      <w:r>
        <w:rPr>
          <w:rFonts w:ascii="黑体" w:hAnsi="黑体" w:cs="黑体" w:eastAsia="黑体"/>
          <w:b/>
          <w:bCs/>
          <w:color w:val="000000"/>
          <w:spacing w:val="0"/>
          <w:kern w:val="0"/>
          <w:sz w:val="44"/>
          <w:szCs w:val="44"/>
          <w:lang w:val="en-US" w:eastAsia="zh-CN"/>
        </w:rPr>
        <w:t>项目公司岗位职责及任职资格</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工程技术部部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岗位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统筹部门管理：全面负责工程技术部的日常运营、团队建设与预算管理，确保部门高效运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制度建设与优化：主导建立、完善并推行工程技术、质量、安全及项目管理制度、流程与标准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战略规划与执行：制定并组织实施部门年度、季度及月度工作计划，确保与公司整体战略目标对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技术方案审核：负责审核项目策划、施工组织设计、专项技术方案及各项贯标工作文件，对技术可行性、安全性与经济性进行决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项目全过程监控：建立项目监控机制，对在建项目的技术、质量、安全及关键节点进度进行动态跟踪与统筹管理，及时预警并协调解决重大技术难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定期评估与巡检：牵头组织项目季度综合巡检与专项检查，监督问题的整改闭环，并牵头开展项目目标考核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关键流程审批：负责权限范围内，对各项目上报的重大技术方案、资源计划、工程变更及关键支付节点等进行合规性与合理性审核批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绩效与团队管理：负责部门团队的任务分工、专业培训、绩效管理与人才梯队建设，激发团队潜能，提升整体技术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管理会议主持：定期组织召开项目管理例会，通报项目状态，协调资源，决策重大事项，并推动会议决议的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任职资格</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路桥、土木工程等相关专业；持有高级工程师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公路工程项目现场技术管理工作经验或相关经历，至少具备</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个大型项目施工现场管理经验。</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工程师职称、一级建造师、一级造价工程师或工程建设类注册执业资格证书者优先。</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基本施工程序、施工技术及质量管理知识，能独立编制施工方案。</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分部分项工程的施工操作方法、工序流程及工作内容，能够科学合理地安排施工生产。</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统筹规划与组织协调能力，拥有较强的组织管理、沟通协调能力及承压能力，具有良好的职业道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工程技术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岗位职责</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部长开展部门日常管理工作，参与制定并落实部门年度、月度工作计划。</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编制项目技术方案、专项施工方案，并组织内部评审与优化。</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对项目策划文件、专项施工方案进行技术审核，提出专业审查意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工程变更的技术审核、论证与流程跟踪，确保变更合理、合规、可追溯。</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内部技术交流与专业培训，推动技术标准、工艺工法的统一与应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科研工作策划，督促项目科研工作实施、过程督导与成果总结，推动新技术、新材料的应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项目开展技术成果总结与申报，支持各类工程技术奖项的申报准备工作。</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制定工程技术年度</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季度检查计划，并组织实施现场巡检与专项督查。</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跟踪各类检查中发现问题的整改闭环，评估整改效果，形成监督报告。</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项目关键节点的技术核查与质量评估，为项目履约提供技术支持。</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任职资格</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路桥、土木工程等相关专业；持有高级工程师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公路工程项目现场技术管理工作经验或相关经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工程师职称、一级建造师、一级造价工程师或工程建设类注册执业资格证书者优先。</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基本施工程序、施工技术及质量管理知识，能独立编制施工方案。</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分部分项工程的施工操作方法、工序流程及工作内容，能够科学合理地安排施工生产。</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统筹规划与组织协调能力，拥有较强的组织管理、沟通协调能力及承压能力，具有良好的职业道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安全环保管理部部长</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岗位职责</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组织制定、修订及完善公司全员安全生产责任制、安全管理制度、安全操作规程及环保管理制度，推动体系化建设与规范化管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推动各项安全环保制度的宣贯、培训与落地执行，并建立相应的评价与考核机制，确保制度有效实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对接集团公司安全环保部，落实其各项工作部署与要求，并代表公司完成相关汇报与沟通协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建立项目安全环保风险分级管控与隐患排查治理双重预防机制，定期组织收集、审核并上报各项目风险分级管控清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制定项目年度安全检查计划，牵头开展综合性、专项性安全环保检查与季度巡检，监督问题整改闭环，跟踪验证整改效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监督指导各项目应急预案的编制与备案，负责总体应急预案的编制、完善与演练评估，建立应急档案管理体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统筹项目“安全生产月”等专项活动，策划并组织实施消防、环保等应急演练，提升全员安全意识和应急响应能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安全环保宣传与教育培训工作，建立健全各类安全会议、培训、考核档案，推动安全文化建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牵头组织项目全员安全生产责任制的定期考核工作，推动全员签订安全生产目标责任书，确保责任层层分解、有效落实。</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本部门的日常管理、团队建设与资源调配，组织部门工作会议，督导下属工作进度与成效。</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任职资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安全工程、工程管理等相关专业；持有高级工程师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以上公路项目安全管理工作经验或相关经历，至少主持过</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个大型路基桥梁或桥隧项目安全管理工作，持有相关安全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工程师职称、一级建造师、一级造价工程师、注册安全工程师等工程建设类注册执业资格证书者优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建筑施工行业安全生产的法律、法规、政策及安全规章、规程、规范和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练掌握安全生产管理、安全生产技术、劳动卫生及安全文化知识，熟悉公司安全生产或施工专业知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color w:val="000000"/>
          <w:spacing w:val="0"/>
          <w:kern w:val="0"/>
          <w:sz w:val="32"/>
          <w:szCs w:val="32"/>
          <w:lang w:val="en-US" w:eastAsia="zh-CN"/>
        </w:rPr>
        <w:t>具备较强的组织管理、沟通协调及应急处理能力，能承受较大工作压力，具有良好的职业道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安全环保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岗位职责</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跟踪、识别并及时传达国家及上级单位在安全生产、生态环保方面的最新法律法规、政策标准与管理要求。</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开展公司内部合规性督查，确保各项操作与管理制度符合现行法规及集团规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起草、修订</w:t>
      </w:r>
      <w:r>
        <w:rPr>
          <w:rFonts w:ascii="仿宋" w:hAnsi="仿宋" w:cs="仿宋" w:eastAsia="仿宋"/>
          <w:color w:val="000000"/>
          <w:spacing w:val="0"/>
          <w:kern w:val="0"/>
          <w:sz w:val="32"/>
          <w:szCs w:val="32"/>
          <w:lang w:val="en-US" w:eastAsia="zh-CN"/>
        </w:rPr>
        <w:t>项目</w:t>
      </w:r>
      <w:r>
        <w:rPr>
          <w:rFonts w:ascii="仿宋" w:hAnsi="仿宋" w:cs="仿宋" w:eastAsia="仿宋"/>
          <w:color w:val="000000"/>
          <w:spacing w:val="0"/>
          <w:kern w:val="0"/>
          <w:sz w:val="32"/>
          <w:szCs w:val="32"/>
          <w:lang w:val="en-US" w:eastAsia="zh-CN"/>
        </w:rPr>
        <w:t>安全生产与生态环保责任制、管理制度及安全操作规程，并推动其以正式文件发布</w:t>
      </w:r>
      <w:r>
        <w:rPr>
          <w:rFonts w:ascii="仿宋" w:hAnsi="仿宋" w:cs="仿宋" w:eastAsia="仿宋"/>
          <w:color w:val="000000"/>
          <w:spacing w:val="0"/>
          <w:kern w:val="0"/>
          <w:sz w:val="32"/>
          <w:szCs w:val="32"/>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开展制度执行情况的监督检查，记录发现问题并跟踪整改闭环，维护制度执行的严肃性。</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编制</w:t>
      </w:r>
      <w:r>
        <w:rPr>
          <w:rFonts w:ascii="仿宋" w:hAnsi="仿宋" w:cs="仿宋" w:eastAsia="仿宋"/>
          <w:color w:val="000000"/>
          <w:spacing w:val="0"/>
          <w:kern w:val="0"/>
          <w:sz w:val="32"/>
          <w:szCs w:val="32"/>
          <w:lang w:val="en-US" w:eastAsia="zh-CN"/>
        </w:rPr>
        <w:t>项目</w:t>
      </w:r>
      <w:r>
        <w:rPr>
          <w:rFonts w:ascii="仿宋" w:hAnsi="仿宋" w:cs="仿宋" w:eastAsia="仿宋"/>
          <w:color w:val="000000"/>
          <w:spacing w:val="0"/>
          <w:kern w:val="0"/>
          <w:sz w:val="32"/>
          <w:szCs w:val="32"/>
          <w:lang w:val="en-US" w:eastAsia="zh-CN"/>
        </w:rPr>
        <w:t>年度安全生产、生态环保工作计划、目标及安全生产费用使用计划。</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对计划执行情况进行过程数据收集与效果跟踪，配合完成执行情况分析与总结。</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编制公司年度安全与生态环保教育培训计划，并组织或协调实施各项培训活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40"/>
        <w:ind w:left="0" w:firstLine="640"/>
        <w:jc w:val="both"/>
        <w:textAlignment w:val="auto"/>
        <w:rPr>
          <w:lang w:val="en-US" w:eastAsia="zh-CN"/>
        </w:rPr>
      </w:pPr>
      <w:r>
        <w:rPr>
          <w:rFonts w:ascii="仿宋" w:hAnsi="仿宋" w:cs="仿宋" w:eastAsia="仿宋"/>
          <w:color w:val="000000"/>
          <w:spacing w:val="0"/>
          <w:kern w:val="0"/>
          <w:sz w:val="32"/>
          <w:szCs w:val="32"/>
          <w:lang w:val="en-US" w:eastAsia="zh-CN"/>
        </w:rPr>
        <w:t>完整、准确记录教育培训过程，建立并维护培训档案，定期对培训效果进行反馈汇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任职资格</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安全工程、工程管理等相关专业；持有高级工程师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以上项目安全管理工作经验或相关经历，持有相关安全证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工程师职称、一级建造师、一级造价工程师、注册安全工程师等工程建设类注册执业资格证书者优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建筑施工行业安全生产的法律、法规、政策及安全规章、规程、规范和标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练掌握安全生产管理、安全生产技术、劳动卫生及安全文化知识，熟悉公司安全生产或施工专业知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color w:val="000000"/>
          <w:spacing w:val="0"/>
          <w:kern w:val="0"/>
          <w:sz w:val="32"/>
          <w:szCs w:val="32"/>
          <w:lang w:val="en-US" w:eastAsia="zh-CN"/>
        </w:rPr>
        <w:t>具备较强的组织管理、沟通协调及应急处理能力，能承受较大工作压力，具有良好的职业道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质量管理部部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岗位职责</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全面负责质量管理部的日常行政、团队建设、资源调配与预算管理工作，确保部门高效运转。</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建立、完善并推行质量与安全管理体系制度、流程及标准，并推动其有效实施。</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制定并分解公司年度质量目标、质量工作计划及关键绩效指标，并监督、评估其执行情况。</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定期组织召开公司质量工作例会，分析质量趋势，协调解决重大质量问题，并部署重点工作。</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代表公司参加集团质量、安全相关会议，负责对接并落实集团公司关于质量、安全及项目管理的各项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公司级质量巡检与专项检查，对发现的问题督导整改并验证闭环；参与或牵头质量、安全事故的调查与分析，提出专业处理意见并监督纠正与预防措施的执行。</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监督指导项目部对分包商、协作队伍进行准入质量资质审查与现场达标验证。</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建立并组织实施对分包商、协作队伍的定期履约质量评估与绩效评价体系，推动优质供应链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路桥、土木工程、交通工程、工程管理等相关专业；持有高级工程师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主持过大型公路项目质量管理工作，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以上公路项目质量管理经验或相关经历，至少主持过</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个大型项目质量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工程师职称、一级建造师、一级造价工程师、注册安全工程师等工程建设类注册执业资格证书者优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高速公路施工行业质量、施工技术等专业知识，熟悉相关施工技术规范与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较强的组织管理、沟通协调及应急处理能力，能承受较大工作压力，具有良好的职业道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质量管理岗</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40"/>
        <w:ind w:left="0" w:firstLine="42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岗位职责</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部长开展部门日常管理工作，参与制定并推动部门工作计划的有效执行。</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贯彻执行国家、行业及集团公司有关工程质量的各项法律法规、技术规范与标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建立健全</w:t>
      </w:r>
      <w:r>
        <w:rPr>
          <w:rFonts w:ascii="仿宋" w:hAnsi="仿宋" w:cs="仿宋" w:eastAsia="仿宋"/>
          <w:color w:val="000000"/>
          <w:spacing w:val="0"/>
          <w:kern w:val="0"/>
          <w:sz w:val="32"/>
          <w:szCs w:val="32"/>
          <w:lang w:val="en-US" w:eastAsia="zh-CN"/>
        </w:rPr>
        <w:t>项目公司</w:t>
      </w:r>
      <w:r>
        <w:rPr>
          <w:rFonts w:ascii="仿宋" w:hAnsi="仿宋" w:cs="仿宋" w:eastAsia="仿宋"/>
          <w:color w:val="000000"/>
          <w:spacing w:val="0"/>
          <w:kern w:val="0"/>
          <w:sz w:val="32"/>
          <w:szCs w:val="32"/>
          <w:lang w:val="en-US" w:eastAsia="zh-CN"/>
        </w:rPr>
        <w:t>工程质量保证体系，负责具体起草质量管理办法、制度，并监督质量责任制在各项目的落实。</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编制质量管理方案、创优策划等专项质量文件</w:t>
      </w:r>
      <w:r>
        <w:rPr>
          <w:rFonts w:ascii="仿宋" w:hAnsi="仿宋" w:cs="仿宋" w:eastAsia="仿宋"/>
          <w:color w:val="000000"/>
          <w:spacing w:val="0"/>
          <w:kern w:val="0"/>
          <w:sz w:val="32"/>
          <w:szCs w:val="32"/>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对项目策划、重大专项施工技术方案进行质量符合性审查，并提出专业审核意见。</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对项目上报的工程变更进行技术可行性及质量影响审核，确保变更受控。</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公司组织的项目定期与不定期质量检查，对实体工程质量、内业资料及质量行为进行督查。</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检查重大项目关键工序、重大危险源的质量保证措施落实情况，并跟踪问题的整改闭环。</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开展公司技术序列人员的专业能力与绩效考评工作。</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对项目科研课题、技术成果的质量水平与实施过程进行监督与考核评价。</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审核各项目完工质量总结报告，组织经验反馈与知识沉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路桥、土木工程、交通工程、工程管理等相关专业；持有高级工程师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以上公路项目质量管理经验或相关经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工程师职称、一级建造师、一级造价工程师、注册安全工程师等工程建设类注册执业资格证书者优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建筑施工行业质量、施工技术等专业知识，熟悉相关施工技术规范与标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较强的组织管理、沟通协调及应急处理能力，能承受较大工作压力，具有良好的职业道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计划合同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全面主持计划合同部的日常管理、团队建设、资源调配与绩效考核工作，确保部门高效运转。</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会同公司相关职能部门，制定本业务系统的人员发展规划与人才培养计划，推动团队专业化、规范化建设。</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制定项目的总体、年度及月度进度计划，明确设计、招标、施工、验收等关键节点，并匹配相应的资源需求。</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统筹协调各部门编制专项计划，确保各环节无缝衔接。实时跟踪计划执行情况，动态分析进度偏差，及时组织制定并推动落实纠偏措施。</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主导项目招标文件的编制与评审，组织对合同条款进行全面审核，确保其合法合规、权责明晰、风险可控。</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组织合同谈判、签订及交底工作，并建立全项目公司合同台账，对合同履约情况进行全过程跟踪与监督。</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严格执行工程变更管理流程，审核各类现场签证及变更索赔，组织签订补充协议。牵头完成项目结算审核，并负责处理合同争议与纠纷。</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建立项目公司合同与结算文件归档管理体系及数据库，定期组织合同合规性检查，系统性识别合同风险并提出规避建议。</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对项目合同管理、成本核算工作进行全过程审核与动态管控，确保成本目标受控。</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督促并指导项目部及时办理完工项目结算，并有效配合内外部审计工作，确保工程款项顺利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工程管理、工程造价、土木工程、合同管理等相关专业；持有高级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主持过大型公路项目合同、计量结算及成本管理工作，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公路工程概预算及合同管理经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职称、一级建造师、一级造价工程师、注册安全工程师或工程建设类注册执业资格证书者优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主持大型路基桥梁或桥隧项目合同管理的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民法典》（合同编）、招投标法等国家相关法律法规；熟悉公路工程造价构成、计量与计价规则；掌握合同谈判、风险识别与合规管理知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出色的合同审核与风险研判能力、扎实的成本分析与控制能力、良好的跨部门沟通协调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较强的风险意识、原则性和责任心，思维缜密，工作细致，具备较强的组织管理能力与抗压能力。</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合同管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仿宋" w:hAnsi="仿宋" w:eastAsia="仿宋" w:cs="仿宋"/>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起草、制定公司合同管理、成本控制、分包管理及统计计划等相关制度与办法，并组织推进实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监督、检查各项合同与成本制度的执行情况，确保制度有效落地。</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制定项目成本管控的具体实施计划，并对项目成本进行全过程审核与动态监控。</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在成本管理过程中，及时发现问题并提供专业指导，督促项目进行纠偏。</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监督并审核项目的期中结算与竣工结算，督促完工项目及时办理结算手续并进行成本复盘总结。配合内外部审计工作，提供所需资料并解释说明。</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审核</w:t>
      </w:r>
      <w:r>
        <w:rPr>
          <w:rFonts w:ascii="仿宋" w:hAnsi="仿宋" w:cs="仿宋" w:eastAsia="仿宋"/>
          <w:color w:val="000000"/>
          <w:spacing w:val="0"/>
          <w:kern w:val="0"/>
          <w:sz w:val="32"/>
          <w:szCs w:val="32"/>
          <w:lang w:val="en-US" w:eastAsia="zh-CN"/>
        </w:rPr>
        <w:t>项目</w:t>
      </w:r>
      <w:r>
        <w:rPr>
          <w:rFonts w:ascii="仿宋" w:hAnsi="仿宋" w:cs="仿宋" w:eastAsia="仿宋"/>
          <w:color w:val="000000"/>
          <w:spacing w:val="0"/>
          <w:kern w:val="0"/>
          <w:sz w:val="32"/>
          <w:szCs w:val="32"/>
          <w:lang w:val="en-US" w:eastAsia="zh-CN"/>
        </w:rPr>
        <w:t>各类合同、协议等法律文件，确保条款严谨、合法合规，并符合公司利益。</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w:t>
      </w:r>
      <w:r>
        <w:rPr>
          <w:rFonts w:ascii="仿宋" w:hAnsi="仿宋" w:cs="仿宋" w:eastAsia="仿宋"/>
          <w:color w:val="000000"/>
          <w:spacing w:val="0"/>
          <w:kern w:val="0"/>
          <w:sz w:val="32"/>
          <w:szCs w:val="32"/>
          <w:lang w:val="en-US" w:eastAsia="zh-CN"/>
        </w:rPr>
        <w:t>项目</w:t>
      </w:r>
      <w:r>
        <w:rPr>
          <w:rFonts w:ascii="仿宋" w:hAnsi="仿宋" w:cs="仿宋" w:eastAsia="仿宋"/>
          <w:color w:val="000000"/>
          <w:spacing w:val="0"/>
          <w:kern w:val="0"/>
          <w:sz w:val="32"/>
          <w:szCs w:val="32"/>
          <w:lang w:val="en-US" w:eastAsia="zh-CN"/>
        </w:rPr>
        <w:t>重大合同的评审、谈判工作，进行专业风险评估，并提出风险规避建议。</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根据公司业务需要，参与起草、修订常用合同标准文本，建立并动态更新公司合同模板库。</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公司各项目季度巡检，负责对成本、合同管理相关资料及合同执行的合规性进行专项检查。</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对公司“三重一大”议题中涉及法律的问题进行合法合规性审查，识别并提示重大决策风险。</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部长完成部门日常管理工作，高效完成领导交办的其他专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工程管理、工程造价、土木工程、合同管理等相关专业；持有高级职称、一级注册建造师、一级造价工程师、注册安全工程师等工程建设类注册执业资格证书者，学历可放宽至大专。</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公路工程概预算及合同管理经验。</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职称、一级建造师、一级造价工程师、注册安全工程师或工程建设类注册执业资格证书者优先。</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民法典》（合同编）、招投标法等国家相关法律法规；熟悉公路工程造价构成、计量与计价规则；掌握合同谈判、风险识别与合规管理知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出色的合同审核与风险研判能力、扎实的成本分析与控制能力、良好的跨部门沟通协调能力及严谨的文书写作能力。</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较强的风险意识、原则性和责任心，思维缜密，工作细致，具备良好的团队协作精神与抗压能力。</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法务管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仿宋" w:hAnsi="仿宋" w:eastAsia="仿宋" w:cs="仿宋"/>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公司日常经营中所有合同、协议、函件等法律文件的起草、审核与修订工作，确保其合法合规、权责清晰、风险可控。</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w:t>
      </w:r>
      <w:r>
        <w:rPr>
          <w:rFonts w:ascii="仿宋" w:hAnsi="仿宋" w:cs="仿宋" w:eastAsia="仿宋"/>
          <w:color w:val="000000"/>
          <w:spacing w:val="0"/>
          <w:kern w:val="0"/>
          <w:sz w:val="32"/>
          <w:szCs w:val="32"/>
          <w:lang w:val="en-US" w:eastAsia="zh-CN"/>
        </w:rPr>
        <w:t>项目</w:t>
      </w:r>
      <w:r>
        <w:rPr>
          <w:rFonts w:ascii="仿宋" w:hAnsi="仿宋" w:cs="仿宋" w:eastAsia="仿宋"/>
          <w:color w:val="000000"/>
          <w:spacing w:val="0"/>
          <w:kern w:val="0"/>
          <w:sz w:val="32"/>
          <w:szCs w:val="32"/>
          <w:lang w:val="en-US" w:eastAsia="zh-CN"/>
        </w:rPr>
        <w:t>公司重大合同的评审、谈判工作，进行专项法律风险评估，并提供专业的风险规避与解决方案。</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建立、更新和维护</w:t>
      </w:r>
      <w:r>
        <w:rPr>
          <w:rFonts w:ascii="仿宋" w:hAnsi="仿宋" w:cs="仿宋" w:eastAsia="仿宋"/>
          <w:color w:val="000000"/>
          <w:spacing w:val="0"/>
          <w:kern w:val="0"/>
          <w:sz w:val="32"/>
          <w:szCs w:val="32"/>
          <w:lang w:val="en-US" w:eastAsia="zh-CN"/>
        </w:rPr>
        <w:t>项目</w:t>
      </w:r>
      <w:r>
        <w:rPr>
          <w:rFonts w:ascii="仿宋" w:hAnsi="仿宋" w:cs="仿宋" w:eastAsia="仿宋"/>
          <w:color w:val="000000"/>
          <w:spacing w:val="0"/>
          <w:kern w:val="0"/>
          <w:sz w:val="32"/>
          <w:szCs w:val="32"/>
          <w:lang w:val="en-US" w:eastAsia="zh-CN"/>
        </w:rPr>
        <w:t>公司常用合同标准文本库（模板库），提升合同起草效率与规范性。</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或独立处理公司各类诉讼、仲裁等法律纠纷案件，负责案件证据收集、法律文书准备及出庭应诉等工作，维护公司利益。</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作为接口人，协助管理与协调集团公司法务部门、外聘律师等内外部法律资源，确保法律事务高效处理。</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对公司“三重一大”等重大决策议题进行合法合规性审查，出具法律审查意见，防范重大决策法律风险</w:t>
      </w:r>
      <w:r>
        <w:rPr>
          <w:rFonts w:ascii="仿宋" w:hAnsi="仿宋" w:cs="仿宋" w:eastAsia="仿宋"/>
          <w:color w:val="000000"/>
          <w:spacing w:val="0"/>
          <w:kern w:val="0"/>
          <w:sz w:val="32"/>
          <w:szCs w:val="32"/>
          <w:lang w:val="en-US"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公司重要规章制度的审核工作，就其合法性与合规性出具专业审查意见。</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参与项目风险控制检查，针对项目存在的法律纠纷隐患及合同管理漏洞进行检查，并提出整改意见与建议。</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制定公司普法宣传教育的中长期规划及年度工作计划，并组织实施。</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面向公司干部及全体员工开展法治宣传与教育培训，提升全员法律素养与风险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本科及以上学历，法学类相关专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年以上企业法务或律师事务所相关工作经验，有工程建设领域（特别是高速公路、基础设施项目）法律实务经验者优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民法典》（合同编、物权编）、《招标投标法》、《建筑法》、《公司法》等与企业经营及工程项目密切相关的法律法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公路工程建设流程、招投标程序及合同管理模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640"/>
        <w:jc w:val="both"/>
        <w:textAlignment w:val="auto"/>
        <w:rPr>
          <w:lang w:val="en-US" w:eastAsia="zh-CN"/>
        </w:rPr>
      </w:pPr>
      <w:r>
        <w:rPr>
          <w:rFonts w:ascii="仿宋" w:hAnsi="仿宋" w:cs="仿宋" w:eastAsia="仿宋"/>
          <w:color w:val="000000"/>
          <w:spacing w:val="0"/>
          <w:kern w:val="0"/>
          <w:sz w:val="32"/>
          <w:szCs w:val="32"/>
          <w:lang w:val="en-US" w:eastAsia="zh-CN"/>
        </w:rPr>
        <w:t>具备卓越的法律逻辑思维、风险评估与防控能力、出色的合同谈判与纠纷处理能力，以及清晰的书面与口头表达能力。</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综合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严格执行公司各项管理制度和项目公司有关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或配合相关部门筹备、组织项目公司各种会议，并按会议性质与内容，做好有关会议的纪要、整理归档等工作，督促检查有关会议精神的执行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公司公章的使用与管理工作，做好本项目公司使用的各种证件、公文的使用、回收与管理工作，各类文</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函</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件、传真电报、信息资料的审核与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办公用品的计划、采购、发放和登记工作，指挥用车的调度以及办公设施、通信器材的合理使用与管理工作。负责项目公司的食堂、生活、卫生等日常管理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公司人力资源管理工作，做好员工考勤、绩效考核、薪酬发放等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公司党群工会、宣传报道及对外接待等日常业务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征地拆迁及对外协调工作，根据工程进度提报用地计划，办理施工用地申报的相关手续，起草各类征地拆迁工作的实施方案、征地拆迁补偿协议书，指导征地拆迁相关文件资料的收集、整理、编制、移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 xml:space="preserve">负责与业主、指挥部、地方各级政府及其相关部门进行沟通、对接，协调解决征地拆迁及施工中遇到的需协调的相关工作。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与项目公司各部门及时沟通，随时掌握并解决影响正常施工的外部干扰问题。负责收集项目因阻工事件造成的经济损失，会同相关部门协调解决工程建设过程中各类问题的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本部门重大危险源和重要环境因素辨识与评价，编制本部门重大危险源和重要环境因素清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抓好员工的教育工作，使其了解和掌握法律、法规，从而做到自觉维护项目部的各项规章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完成项目领导和上级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及以上学历，行政管理、人力资源管理、工商管理、文秘等相关专业，中共党员优先。</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中级职称或企业人力资源管理师等资格证书者优先。持有工程建设类注册执业资格（如一级建造师等）者可放宽至大专学历，但需具备突出的综合管理能力。</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以上大型工程施工企业行政、人力资源或综合管理工作经验。</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政通现代企业行管理、人力资源管理等模块；熟悉国家相关劳动法规、公文处理规范；深刻理解工程项目管理基础知识，能实现行政管理与项目生产的有效协同。</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卓越的内外协调与公关能力，能高效对接公司总部、地方政府及业务部门，妥善处理复杂事务。</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独立构建并推行项目行政、人力资源及后勤保障管理体系的能力，并确保制度有效落地。</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优秀的文字功底，能熟练撰写重要报告、公文及宣传稿件；语言表达清晰，具备良好的谈判与沟通技巧。</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承压能力强，能在高强度、快节奏的特大型项目环境中保持心态稳定和工作高效，职业道德优良，责任心强，工作严谨细致，具备大局观和团队协作精神。</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人事行政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仿宋" w:hAnsi="仿宋" w:eastAsia="仿宋" w:cs="仿宋"/>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助综合办公室主任做好行政后勤、人事及企业文化支持等综合性事务，保障项目公司日常运营高效、有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w:t>
      </w:r>
      <w:r>
        <w:rPr>
          <w:rFonts w:ascii="仿宋" w:hAnsi="仿宋" w:cs="仿宋" w:eastAsia="仿宋"/>
          <w:color w:val="000000"/>
          <w:spacing w:val="0"/>
          <w:kern w:val="0"/>
          <w:sz w:val="32"/>
          <w:szCs w:val="32"/>
          <w:lang w:val="en-US" w:eastAsia="zh-CN"/>
        </w:rPr>
        <w:t>公司</w:t>
      </w:r>
      <w:r>
        <w:rPr>
          <w:rFonts w:ascii="仿宋" w:hAnsi="仿宋" w:cs="仿宋" w:eastAsia="仿宋"/>
          <w:color w:val="000000"/>
          <w:spacing w:val="0"/>
          <w:kern w:val="0"/>
          <w:sz w:val="32"/>
          <w:szCs w:val="32"/>
          <w:lang w:val="en-US" w:eastAsia="zh-CN"/>
        </w:rPr>
        <w:t>办公用品、非生产性固定资产的采购、登记、发放、调配与保管，做到账物相符。维护办公区秩序与环境卫生，监督食堂、宿舍等后勤服务工作。负责办公设备、设施的日常管理、维护报修及通信器材的合理使用。协调调度项目指挥车辆，确保公务用车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Segoe UI" w:hAnsi="Segoe UI" w:eastAsia="Segoe UI" w:cs="Segoe UI"/>
          <w:i w:val="false"/>
          <w:i w:val="false"/>
          <w:iCs w:val="false"/>
          <w:caps w:val="false"/>
          <w:smallCaps w:val="false"/>
          <w:color w:val="0F1115"/>
          <w:spacing w:val="0"/>
          <w:sz w:val="19"/>
          <w:szCs w:val="19"/>
          <w:shd w:fill="FFFFFF" w:val="clear"/>
        </w:rPr>
      </w:pPr>
      <w:r>
        <w:rPr>
          <w:rFonts w:ascii="仿宋" w:hAnsi="仿宋" w:cs="仿宋" w:eastAsia="仿宋"/>
          <w:color w:val="000000"/>
          <w:spacing w:val="0"/>
          <w:kern w:val="0"/>
          <w:sz w:val="32"/>
          <w:szCs w:val="32"/>
          <w:lang w:val="en-US" w:eastAsia="zh-CN"/>
        </w:rPr>
        <w:t>负责</w:t>
      </w:r>
      <w:r>
        <w:rPr>
          <w:rFonts w:ascii="仿宋" w:hAnsi="仿宋" w:cs="仿宋" w:eastAsia="仿宋"/>
          <w:color w:val="000000"/>
          <w:spacing w:val="0"/>
          <w:kern w:val="0"/>
          <w:sz w:val="32"/>
          <w:szCs w:val="32"/>
          <w:lang w:val="en-US" w:eastAsia="zh-CN"/>
        </w:rPr>
        <w:t>处理各类文（函）件、传真、电报等信息的收发、传递与归档。负责一般性文件、报告的起草、校对等文字工作。</w:t>
      </w:r>
      <w:r>
        <w:rPr>
          <w:rFonts w:ascii="仿宋" w:hAnsi="仿宋" w:cs="仿宋" w:eastAsia="仿宋"/>
          <w:color w:val="000000"/>
          <w:spacing w:val="0"/>
          <w:kern w:val="0"/>
          <w:sz w:val="32"/>
          <w:szCs w:val="32"/>
          <w:lang w:val="en-US" w:eastAsia="zh-CN"/>
        </w:rPr>
        <w:t>负责</w:t>
      </w:r>
      <w:r>
        <w:rPr>
          <w:rFonts w:ascii="仿宋" w:hAnsi="仿宋" w:cs="仿宋" w:eastAsia="仿宋"/>
          <w:color w:val="000000"/>
          <w:spacing w:val="0"/>
          <w:kern w:val="0"/>
          <w:sz w:val="32"/>
          <w:szCs w:val="32"/>
          <w:lang w:val="en-US" w:eastAsia="zh-CN"/>
        </w:rPr>
        <w:t>牵头或配合组织项目部各类会议、活动，做好会前安排与会后服务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员工入职、离职、调动</w:t>
      </w:r>
      <w:r>
        <w:rPr>
          <w:rFonts w:ascii="仿宋" w:hAnsi="仿宋" w:cs="仿宋" w:eastAsia="仿宋"/>
          <w:color w:val="000000"/>
          <w:spacing w:val="0"/>
          <w:kern w:val="0"/>
          <w:sz w:val="32"/>
          <w:szCs w:val="32"/>
          <w:lang w:val="en-US" w:eastAsia="zh-CN"/>
        </w:rPr>
        <w:t>、考勤管理，</w:t>
      </w:r>
      <w:r>
        <w:rPr>
          <w:rFonts w:ascii="仿宋" w:hAnsi="仿宋" w:cs="仿宋" w:eastAsia="仿宋"/>
          <w:color w:val="000000"/>
          <w:spacing w:val="0"/>
          <w:kern w:val="0"/>
          <w:sz w:val="32"/>
          <w:szCs w:val="32"/>
          <w:lang w:val="en-US" w:eastAsia="zh-CN"/>
        </w:rPr>
        <w:t>建立和维护员工个人档案及各类人事台帐</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办理员工的劳动合同、社会保险、公积金等缴纳与转移手续。负责员工</w:t>
      </w:r>
      <w:r>
        <w:rPr>
          <w:rFonts w:ascii="仿宋" w:hAnsi="仿宋" w:cs="仿宋" w:eastAsia="仿宋"/>
          <w:color w:val="000000"/>
          <w:spacing w:val="0"/>
          <w:kern w:val="0"/>
          <w:sz w:val="32"/>
          <w:szCs w:val="32"/>
          <w:lang w:val="en-US" w:eastAsia="zh-CN"/>
        </w:rPr>
        <w:t>的薪酬绩效工作</w:t>
      </w:r>
      <w:r>
        <w:rPr>
          <w:rFonts w:ascii="仿宋" w:hAnsi="仿宋" w:cs="仿宋" w:eastAsia="仿宋"/>
          <w:color w:val="000000"/>
          <w:spacing w:val="0"/>
          <w:kern w:val="0"/>
          <w:sz w:val="32"/>
          <w:szCs w:val="32"/>
          <w:lang w:val="en-US" w:eastAsia="zh-CN"/>
        </w:rPr>
        <w:t>，协助财务部门提供相关数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员工各类职业资格证书、职称申报工作报名通知、新办、续期、变更及继续教育等全流程管理。</w:t>
      </w:r>
      <w:r>
        <w:rPr>
          <w:rFonts w:ascii="仿宋" w:hAnsi="仿宋" w:cs="仿宋" w:eastAsia="仿宋"/>
          <w:color w:val="000000"/>
          <w:spacing w:val="0"/>
          <w:kern w:val="0"/>
          <w:sz w:val="32"/>
          <w:szCs w:val="32"/>
          <w:lang w:val="en-US" w:eastAsia="zh-CN"/>
        </w:rPr>
        <w:t>建立并维护公司证件电子与纸质档案库，规范证件的借用、归还登记流程，确保证件安全与使用可追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w:t>
      </w:r>
      <w:r>
        <w:rPr>
          <w:rFonts w:ascii="仿宋" w:hAnsi="仿宋" w:cs="仿宋" w:eastAsia="仿宋"/>
          <w:color w:val="000000"/>
          <w:spacing w:val="0"/>
          <w:kern w:val="0"/>
          <w:sz w:val="32"/>
          <w:szCs w:val="32"/>
          <w:lang w:val="en-US" w:eastAsia="zh-CN"/>
        </w:rPr>
        <w:t>公司</w:t>
      </w:r>
      <w:r>
        <w:rPr>
          <w:rFonts w:ascii="仿宋" w:hAnsi="仿宋" w:cs="仿宋" w:eastAsia="仿宋"/>
          <w:color w:val="000000"/>
          <w:spacing w:val="0"/>
          <w:kern w:val="0"/>
          <w:sz w:val="32"/>
          <w:szCs w:val="32"/>
          <w:lang w:val="en-US" w:eastAsia="zh-CN"/>
        </w:rPr>
        <w:t>企业文化建设，组织、宣传和安排各类内外部文体、公关宣传活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新员工入场劳动纪律教育及相关培训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按时完成人力资源及相关行政费用的统计，编制并上报各类报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妥善处理突发事件，完成上级领导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及以上学历，行政管理、人力资源管理、工商管理、文秘等相关专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年以上大型工程施工企业行政、人力资源或综合管理工作经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国家及地方劳动法律法规、职称评审政策及各类型职业资格管理规定；掌握人力资源管理基础知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良好的沟通与协调能力，能够与员工、上级及外部机构有效沟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高度的责任心、原则性与保密意识，工作积极主动，有条理性，具备良好的服务意识。</w:t>
      </w:r>
    </w:p>
    <w:p>
      <w:pPr>
        <w:pStyle w:val="Heading"/>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r>
    </w:p>
    <w:p>
      <w:pPr>
        <w:pStyle w:val="Heading"/>
        <w:rPr>
          <w:rFonts w:ascii="黑体" w:hAnsi="黑体" w:eastAsia="黑体" w:cs="黑体"/>
          <w:b/>
          <w:b/>
          <w:bCs/>
          <w:color w:val="000000"/>
          <w:spacing w:val="0"/>
          <w:kern w:val="0"/>
          <w:sz w:val="44"/>
          <w:szCs w:val="44"/>
          <w:lang w:val="en-US" w:eastAsia="zh-CN"/>
        </w:rPr>
      </w:pPr>
      <w:r>
        <w:rPr>
          <w:rFonts w:ascii="黑体" w:hAnsi="黑体" w:cs="黑体" w:eastAsia="黑体"/>
          <w:b/>
          <w:bCs/>
          <w:color w:val="000000"/>
          <w:spacing w:val="0"/>
          <w:kern w:val="0"/>
          <w:sz w:val="44"/>
          <w:szCs w:val="44"/>
          <w:lang w:val="en-US" w:eastAsia="zh-CN"/>
        </w:rPr>
        <w:t>项目经理部岗位职责及任职资格</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全面负责项目的全流程管控，确保各项运营指标符合公司及合同约定，达成项目经济效益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党建、纪律监察及人才梯队建设，组建高效项目团队，明确岗位职责与分工；构建并完善项目管理体系，优化审批流程，强化项目内部控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统筹项目前期筹备工作，主持编制项目实施策划书、施工组织设计、重大技术方案及总体进度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进度管控，组织编制项目总体、月度及周度施工计划，动态监控项目进展，及时识别并解决影响工期的关键问题，确保项目按合同约定或提前竣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领导项目技术与质量管理工作，贯彻落实国家及行业技术标准与规范，对项目技术、质量工作承担领导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成本与预算管理，组织编制项目成本预算并进行目标成本分解；严格控制项目各项成本支出，审核工程款项支付，确保项目成本控制在预算范围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安全与环保管理，建立、实施并维护项目健康、安全与环境管理体系；组织安全教育培训，定期开展安全检查，消除事故隐患，杜绝重大安全事故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统筹协调内外部关系，高效配置项目所需的人力、机械、材料、方法、环境等资源；与业主、监理、设计、审计、分包商、地方政府及社区等内外部相关方保持有效沟通与协作，维护良好合作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项目竣工验收、竣工资料编制与移交、竣工结算及工程款回收工作，确保项目顺利交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完成上级领导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须具备公路工程相关专业高级工程师及以上职称，且持有公路工程一级注册建造师证书、公路水运安全员</w:t>
      </w:r>
      <w:r>
        <w:rPr>
          <w:rFonts w:eastAsia="仿宋" w:cs="仿宋" w:ascii="仿宋" w:hAnsi="仿宋"/>
          <w:color w:val="000000"/>
          <w:spacing w:val="0"/>
          <w:kern w:val="0"/>
          <w:sz w:val="32"/>
          <w:szCs w:val="32"/>
          <w:lang w:val="en-US" w:eastAsia="zh-CN"/>
        </w:rPr>
        <w:t>B</w:t>
      </w:r>
      <w:r>
        <w:rPr>
          <w:rFonts w:ascii="仿宋" w:hAnsi="仿宋" w:cs="仿宋" w:eastAsia="仿宋"/>
          <w:color w:val="000000"/>
          <w:spacing w:val="0"/>
          <w:kern w:val="0"/>
          <w:sz w:val="32"/>
          <w:szCs w:val="32"/>
          <w:lang w:val="en-US" w:eastAsia="zh-CN"/>
        </w:rPr>
        <w:t>证。要求路桥、土木工程、工程管理类等相关专业本科及以上学历（持证者学历可放宽至大专），中共党员优先。</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业绩要求：近</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2020.1.1</w:t>
      </w:r>
      <w:r>
        <w:rPr>
          <w:rFonts w:ascii="仿宋" w:hAnsi="仿宋" w:cs="仿宋" w:eastAsia="仿宋"/>
          <w:color w:val="000000"/>
          <w:spacing w:val="0"/>
          <w:kern w:val="0"/>
          <w:sz w:val="32"/>
          <w:szCs w:val="32"/>
          <w:lang w:val="en-US" w:eastAsia="zh-CN"/>
        </w:rPr>
        <w:t>至今）担任过</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条单个标段里程大于</w:t>
      </w:r>
      <w:r>
        <w:rPr>
          <w:rFonts w:eastAsia="仿宋" w:cs="仿宋" w:ascii="仿宋" w:hAnsi="仿宋"/>
          <w:color w:val="000000"/>
          <w:spacing w:val="0"/>
          <w:kern w:val="0"/>
          <w:sz w:val="32"/>
          <w:szCs w:val="32"/>
          <w:lang w:val="en-US" w:eastAsia="zh-CN"/>
        </w:rPr>
        <w:t>10km</w:t>
      </w:r>
      <w:r>
        <w:rPr>
          <w:rFonts w:ascii="仿宋" w:hAnsi="仿宋" w:cs="仿宋" w:eastAsia="仿宋"/>
          <w:color w:val="000000"/>
          <w:spacing w:val="0"/>
          <w:kern w:val="0"/>
          <w:sz w:val="32"/>
          <w:szCs w:val="32"/>
          <w:lang w:val="en-US" w:eastAsia="zh-CN"/>
        </w:rPr>
        <w:t>的新建高速公路（含路基、路面、桥梁）工程施工项目的项目经理。业绩需在“全国公路建设市场监督管理系统”中可查并明确体现相关指标，时间以平台上交工验收时间为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公路工程项目管理经验，且拥有项目班子副职岗位</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年及以上任职经历，或项目核心管理岗位</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年及以上任职经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既往担任项目经理或实际负责的工程项目未发生较大及以上安全或质量事故，债权债务清晰，无经营亏损记录，无因个人原因导致的工作失误或经济责任纠纷。</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工程项目施工流程、技术规范、质量验收标准及安全生产法规；具备丰富的现场施工管理经验，卓越的成本控制、进度控制、质量控制及安全控制能力。</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卓越的组织领导、团队建设、沟通协调及复杂问题处理能力，拥有高度的责任心、职业操守、敬业精神及担当意识，能够常驻项目现场办公，服从公司统一安排。</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生产现场的组织与指挥，参与项目经营成本管理，重点负责项目进度、资源调配、合同履约及成本控制等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现场施工生产管理，组织编制并实施总体、年度、季度及月度施工计划；主持日常生产调度会议，解决施工过程中的重大难题，确保工程按计划推进。</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统筹项目现场资源管理，包括施工队伍、机械设备、材料等生产资源的综合调度与协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合约与成本控制，分管计划合同部、设备物资部，指导合同谈判、变更索赔、分包管理、采购策划及成本核算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协调各工区、各分包单位之间的施工界面与协作关系，确保现场施工有序、高效进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合同履约保障，牵头处理与分包商、供应商的合同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及以上学历，路桥、土木工程、工程管理类等相关专业；持有高级工程师职称、一级建造师、一级造价工程师、注册安全工程师或工程建设类注册执业资格证书者可放宽至大专学历，中共党员优先。</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工程类中级及以上专业技术职称，持有相关安全证书，并具有</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工程项目管理工作经验或相关经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既往实际负责的工程项目未发生较大及以上安全或质量事故，债权债务清晰，无经营亏损，无重大工作过错。</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工程项目施工流程、技术规范、质量验收标准及安全生产法规；具备丰富的现场施工管理经验，出色的成本控制、进度控制、质量控制及安全控制能力。</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优秀的组织领导、团队建设、沟通协调及复杂问题处理能力，拥有高度的责任心、职业操守、敬业精神及担当意识，能够常驻项目现场办公，服从公司统一安排。</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作为项目技术总负责人及质量管理的核心领导，对项目技术方案、科技创新及质量创优工作承担全面责任。</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技术管理，组织图纸会审、施工组织设计、重大专项技术方案（如深基坑、高墩柱、悬浇、隧道等）的编制、论证与报批。</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质量管理，建立健全项目质量管理体系，监督质量计划的执行，组织质量检查、评定与验收，处理重大质量问题和事故。</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科技创新工作，牵头开展</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四新</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技术（新技术、新工艺、新材料、新设备）的应用与推广，组织</w:t>
      </w:r>
      <w:r>
        <w:rPr>
          <w:rFonts w:eastAsia="仿宋" w:cs="仿宋" w:ascii="仿宋" w:hAnsi="仿宋"/>
          <w:color w:val="000000"/>
          <w:spacing w:val="0"/>
          <w:kern w:val="0"/>
          <w:sz w:val="32"/>
          <w:szCs w:val="32"/>
          <w:lang w:val="en-US" w:eastAsia="zh-CN"/>
        </w:rPr>
        <w:t>QC</w:t>
      </w:r>
      <w:r>
        <w:rPr>
          <w:rFonts w:ascii="仿宋" w:hAnsi="仿宋" w:cs="仿宋" w:eastAsia="仿宋"/>
          <w:color w:val="000000"/>
          <w:spacing w:val="0"/>
          <w:kern w:val="0"/>
          <w:sz w:val="32"/>
          <w:szCs w:val="32"/>
          <w:lang w:val="en-US" w:eastAsia="zh-CN"/>
        </w:rPr>
        <w:t>小组活动、工法编写及专利申报。</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为现场施工提供强有力的技术支持，解决施工中的复杂技术难题。</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技术资料管理，确保施工技术资料、质检资料、竣工文件的及时性、准确性与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及以上学历，路桥、土木工程等相关专业，必须持有公路工程相关专业高级及以上职称，公路水运安全员</w:t>
      </w:r>
      <w:r>
        <w:rPr>
          <w:rFonts w:eastAsia="仿宋" w:cs="仿宋" w:ascii="仿宋" w:hAnsi="仿宋"/>
          <w:color w:val="000000"/>
          <w:spacing w:val="0"/>
          <w:kern w:val="0"/>
          <w:sz w:val="32"/>
          <w:szCs w:val="32"/>
          <w:lang w:val="en-US" w:eastAsia="zh-CN"/>
        </w:rPr>
        <w:t>B</w:t>
      </w:r>
      <w:r>
        <w:rPr>
          <w:rFonts w:ascii="仿宋" w:hAnsi="仿宋" w:cs="仿宋" w:eastAsia="仿宋"/>
          <w:color w:val="000000"/>
          <w:spacing w:val="0"/>
          <w:kern w:val="0"/>
          <w:sz w:val="32"/>
          <w:szCs w:val="32"/>
          <w:lang w:val="en-US" w:eastAsia="zh-CN"/>
        </w:rPr>
        <w:t>证。</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业绩要求：近</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2021.1.1</w:t>
      </w:r>
      <w:r>
        <w:rPr>
          <w:rFonts w:ascii="仿宋" w:hAnsi="仿宋" w:cs="仿宋" w:eastAsia="仿宋"/>
          <w:color w:val="000000"/>
          <w:spacing w:val="0"/>
          <w:kern w:val="0"/>
          <w:sz w:val="32"/>
          <w:szCs w:val="32"/>
          <w:lang w:val="en-US" w:eastAsia="zh-CN"/>
        </w:rPr>
        <w:t>至今）担任过</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条单个标段里程大于</w:t>
      </w:r>
      <w:r>
        <w:rPr>
          <w:rFonts w:eastAsia="仿宋" w:cs="仿宋" w:ascii="仿宋" w:hAnsi="仿宋"/>
          <w:color w:val="000000"/>
          <w:spacing w:val="0"/>
          <w:kern w:val="0"/>
          <w:sz w:val="32"/>
          <w:szCs w:val="32"/>
          <w:lang w:val="en-US" w:eastAsia="zh-CN"/>
        </w:rPr>
        <w:t>10km</w:t>
      </w:r>
      <w:r>
        <w:rPr>
          <w:rFonts w:ascii="仿宋" w:hAnsi="仿宋" w:cs="仿宋" w:eastAsia="仿宋"/>
          <w:color w:val="000000"/>
          <w:spacing w:val="0"/>
          <w:kern w:val="0"/>
          <w:sz w:val="32"/>
          <w:szCs w:val="32"/>
          <w:lang w:val="en-US" w:eastAsia="zh-CN"/>
        </w:rPr>
        <w:t>的新建或改扩建高速公路（含路基、路面、桥梁）工程施工项目的项目总工。人员业绩需在“全国公路建设市场监督管理系统”中可查并明确体现相关指标，时间以平台上交工验收时间为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持有高级职称、一级建造师、一级造价工程师、注册安全工程师或工程建设类注册执业资格证书者优先。</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既往实际负责的工程项目未发生较大及以上安全或质量事故，债权债务清晰，无经营亏损，无重大工作过错。</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工程项目施工流程、技术规范、质量验收标准及安全生产法规；具备丰富的现场施工管理经验，出色的成本控制、进度控制、质量控制及安全控制能力。</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优秀的组织领导、团队建设、沟通协调及复杂问题处理能力，拥有高度的责任心、职业操守、敬业精神及担当意识，能够常驻项目现场办公，服从公司统一安排。</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安全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作为项目安全生产的监督管理者，直接对项目经理和上级安全管理部门负责，行使安全生产一票否决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安全体系建设，建立、实施并维护项目安全生产与职业健康管理体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现场安全监督监察，开展日常安全巡查、专项检查和定期检查，对发现的重大隐患下达停工整改指令，并监督落实。</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安全培训管理，组织全员三级安全教育、管理人员安全培训及特种作业人员培训考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应急管理，组织编制综合及专项应急预案，并指导演练与评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安全事故处理，依法组织或参与安全事故的调查、分析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及以上学历，安全工程、工程管理等相关专业；持有高级工程师职称、一级建造师、一级造价工程师、注册安全工程师或工程建设类注册执业资格证书者可放宽至大专学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工程类中级及以上专业技术职称，持有注册安全工程师证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年及以上公路工程项目安全管理工作经验或相关经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既往实际负责的工程项目未发生较大及以上安全事故，无重大工作过错。</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工程项目施工流程、技术规范、质量验收标准及安全生产法规；具备丰富的现场施工管理经验，卓越的安全控制能力。</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优秀的组织领导、团队建设、沟通协调及复杂问题处理能力，拥有高度的责任心、职业操守、敬业精神及担当意识，能够常驻项目现场办公，服从公司统一安排。</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施工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施工组织与协调</w:t>
      </w:r>
      <w:r>
        <w:rPr>
          <w:rFonts w:ascii="仿宋" w:hAnsi="仿宋" w:cs="仿宋" w:eastAsia="仿宋"/>
          <w:color w:val="000000"/>
          <w:spacing w:val="0"/>
          <w:kern w:val="0"/>
          <w:sz w:val="32"/>
          <w:szCs w:val="32"/>
          <w:lang w:val="en-US" w:eastAsia="zh-CN"/>
        </w:rPr>
        <w:t>：负责现场施工组织，合理调配生产要素，协调解决施工问题，确保计划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技术质量管控：监督施工方案与技术交底执行，负责隐蔽工程、分部分项工程的验收与资料签证，确保工程质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安全与进度监督：落实安全生产交底，监督班组作业安全与操作规程，严抓安全、质量与进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计划与材料准备：根据进度计划，提前编制材料需求，做好施工前各项准备工作，为班组创造作业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成本与资料管理：审核施工报量与劳务班组工程量，及时办理技术经济变更签证，同步整理施工日志与过程资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验收与结算配合：组织工程预验收，负责竣工资料整理、归档及竣工图编制，配合完成竣工结算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分析与总结：参与项目成本、质量、安全分析会，进行施工技术总结，落实纠偏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高效完成项目领导交办的其他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楷体" w:hAnsi="楷体" w:eastAsia="楷体" w:cs="楷体"/>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以上学历，</w:t>
      </w:r>
      <w:r>
        <w:rPr>
          <w:rFonts w:ascii="仿宋" w:hAnsi="仿宋" w:cs="仿宋" w:eastAsia="仿宋"/>
          <w:color w:val="000000"/>
          <w:spacing w:val="0"/>
          <w:kern w:val="0"/>
          <w:sz w:val="32"/>
          <w:szCs w:val="32"/>
          <w:lang w:val="en-US" w:eastAsia="zh-CN"/>
        </w:rPr>
        <w:t>土木工程、道路与桥梁工程、交通工程、工程管理等相关专业。</w:t>
      </w:r>
      <w:r>
        <w:rPr>
          <w:rFonts w:ascii="仿宋" w:hAnsi="仿宋" w:cs="仿宋" w:eastAsia="仿宋"/>
          <w:color w:val="000000"/>
          <w:spacing w:val="0"/>
          <w:kern w:val="0"/>
          <w:sz w:val="32"/>
          <w:szCs w:val="32"/>
          <w:lang w:val="en-US" w:eastAsia="zh-CN"/>
        </w:rPr>
        <w:t>持有公司急需的注册类资格证书（建造师、造价等）、工程专业中级及以上级别的职称证书；且有</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年及以上同行业同规模、相同或相近岗位工作经验学历可放宽至大专。</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0"/>
        <w:ind w:left="0" w:firstLine="640"/>
        <w:jc w:val="both"/>
        <w:textAlignment w:val="auto"/>
        <w:rPr>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年及以上高速公路或大型路桥工程项目现场施工经验</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熟悉高速公路施工流程、技术规范和质量验收标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w:t>
      </w:r>
      <w:r>
        <w:rPr>
          <w:rFonts w:ascii="仿宋" w:hAnsi="仿宋" w:cs="仿宋" w:eastAsia="仿宋"/>
          <w:color w:val="000000"/>
          <w:spacing w:val="0"/>
          <w:kern w:val="0"/>
          <w:sz w:val="32"/>
          <w:szCs w:val="32"/>
          <w:lang w:val="en-US" w:eastAsia="zh-CN"/>
        </w:rPr>
        <w:t>施工程序、施工技术、质量管理知识</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掌握分部分项工程的施工操作方法、工序及工作内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有统筹合理安排的能力，能够吃苦耐劳，具有一定的组织管理能力和较强的沟通协调能力。</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40"/>
        <w:ind w:left="0" w:firstLine="420"/>
        <w:jc w:val="both"/>
        <w:textAlignment w:val="auto"/>
        <w:outlineLvl w:val="0"/>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测量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lang w:val="en-US" w:eastAsia="zh-CN"/>
        </w:rPr>
      </w:pPr>
      <w:r>
        <w:rPr>
          <w:rFonts w:ascii="楷体" w:hAnsi="楷体" w:cs="楷体" w:eastAsia="楷体"/>
          <w:color w:val="000000"/>
          <w:spacing w:val="0"/>
          <w:kern w:val="0"/>
          <w:sz w:val="32"/>
          <w:szCs w:val="32"/>
          <w:lang w:val="en-US" w:eastAsia="zh-CN"/>
        </w:rPr>
        <w:t>（一）岗位职责</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贯彻执行施工测量规程、规范、标准，负责项目范围内的交接桩和施工复测、放线、施工过程控制测量、监控量测及数据分析，用监测数据指导施工、竣工测量工作。</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编制工程测量方案、监控量测方案，经总工程师审批后上报。</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部测量仪器的管理工作，建立测量仪器台账、维修保养台账。</w:t>
      </w: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val="en-US" w:eastAsia="zh-CN"/>
        </w:rPr>
        <w:t>应包含合格证、设备使用说明书、配件手册、检定记录、鉴定证书、维修记录等</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按国家相关规定做到定期检定、周期复验、不校不用、精心维护，以保持测量设备的精度满足。</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根据工程的技术工艺，有计划、有步骤的对测量人员进行技术培训，使其掌握测量知识、测量规范、测量仪器使用等方面的知识。</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开工前核对设计图纸，及时发现问题并上报，确认无误后方可进行测量放线工作。所有中线，水平测量都必须有详细的图标计算和交底。</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严格执行测量工作双检制。凡接桩复测、施工放线放样检竣</w:t>
      </w:r>
      <w:r>
        <w:rPr>
          <w:rFonts w:eastAsia="仿宋" w:cs="仿宋" w:ascii="仿宋" w:hAnsi="仿宋"/>
          <w:color w:val="000000"/>
          <w:spacing w:val="0"/>
          <w:kern w:val="0"/>
          <w:sz w:val="32"/>
          <w:szCs w:val="32"/>
          <w:lang w:val="en-US" w:eastAsia="zh-CN"/>
        </w:rPr>
        <w:t>I</w:t>
      </w:r>
      <w:r>
        <w:rPr>
          <w:rFonts w:ascii="仿宋" w:hAnsi="仿宋" w:cs="仿宋" w:eastAsia="仿宋"/>
          <w:color w:val="000000"/>
          <w:spacing w:val="0"/>
          <w:kern w:val="0"/>
          <w:sz w:val="32"/>
          <w:szCs w:val="32"/>
          <w:lang w:val="en-US" w:eastAsia="zh-CN"/>
        </w:rPr>
        <w:t>测量等都必须进行双检，即复核测量。一个测量组先后用不同方法测量，核对结果或两个测量组分别测量、核对结果。</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项目监控量测工作，监测数据统计、汇总、分析后上报，做到数据真实、准确，考监测数据指导施工。</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负责各种测量资料的填写、上报、整理。</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完成项目领导和上级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仿宋" w:hAnsi="仿宋" w:eastAsia="仿宋" w:cs="仿宋"/>
          <w:color w:val="000000"/>
          <w:spacing w:val="0"/>
          <w:kern w:val="0"/>
          <w:sz w:val="32"/>
          <w:szCs w:val="32"/>
          <w:highlight w:val="none"/>
          <w:lang w:val="en-US" w:eastAsia="zh-CN"/>
        </w:rPr>
      </w:pPr>
      <w:r>
        <w:rPr>
          <w:rFonts w:ascii="楷体" w:hAnsi="楷体" w:cs="楷体" w:eastAsia="楷体"/>
          <w:color w:val="000000"/>
          <w:spacing w:val="0"/>
          <w:kern w:val="0"/>
          <w:sz w:val="32"/>
          <w:szCs w:val="32"/>
          <w:lang w:val="en-US" w:eastAsia="zh-CN"/>
        </w:rPr>
        <w:t>（二）任职资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大学本科以上学历，工程测量、测绘工程、土木工程、道路与桥梁工程等相关专业。持有公司急需的注册类资格证书（建造师、造价等）、工程专业中级及以上级别的职称证书；且有</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年及以上同行业同规模、相同或相近岗位工作经验学历可放宽至大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具备</w:t>
      </w:r>
      <w:r>
        <w:rPr>
          <w:rFonts w:eastAsia="仿宋" w:cs="仿宋" w:ascii="仿宋" w:hAnsi="仿宋"/>
          <w:color w:val="000000"/>
          <w:spacing w:val="0"/>
          <w:kern w:val="0"/>
          <w:sz w:val="32"/>
          <w:szCs w:val="32"/>
          <w:lang w:val="en-US" w:eastAsia="zh-CN"/>
        </w:rPr>
        <w:t>2</w:t>
      </w:r>
      <w:r>
        <w:rPr>
          <w:rFonts w:ascii="仿宋" w:hAnsi="仿宋" w:cs="仿宋" w:eastAsia="仿宋"/>
          <w:color w:val="000000"/>
          <w:spacing w:val="0"/>
          <w:kern w:val="0"/>
          <w:sz w:val="32"/>
          <w:szCs w:val="32"/>
          <w:lang w:val="en-US" w:eastAsia="zh-CN"/>
        </w:rPr>
        <w:t>年及以上高速公路或大型路桥工程的现场测量工作经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精通水准仪、全站仪、</w:t>
      </w:r>
      <w:r>
        <w:rPr>
          <w:rFonts w:eastAsia="仿宋" w:cs="仿宋" w:ascii="仿宋" w:hAnsi="仿宋"/>
          <w:color w:val="000000"/>
          <w:spacing w:val="0"/>
          <w:kern w:val="0"/>
          <w:sz w:val="32"/>
          <w:szCs w:val="32"/>
          <w:lang w:val="en-US" w:eastAsia="zh-CN"/>
        </w:rPr>
        <w:t>GPS-RTK</w:t>
      </w:r>
      <w:r>
        <w:rPr>
          <w:rFonts w:ascii="仿宋" w:hAnsi="仿宋" w:cs="仿宋" w:eastAsia="仿宋"/>
          <w:color w:val="000000"/>
          <w:spacing w:val="0"/>
          <w:kern w:val="0"/>
          <w:sz w:val="32"/>
          <w:szCs w:val="32"/>
          <w:lang w:val="en-US" w:eastAsia="zh-CN"/>
        </w:rPr>
        <w:t>等现代测量仪器的操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熟悉国家工程测量规范、施工测量规程及监控量测相关标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有较强的沟通能力和吃苦耐劳的敬业精神。</w:t>
      </w:r>
    </w:p>
    <w:p>
      <w:pPr>
        <w:pStyle w:val="Heading"/>
        <w:spacing w:before="240" w:after="6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4">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5">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6">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7">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8">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9">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2">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5">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6">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7">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8">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19">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2">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3">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4">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29">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0">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1">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4">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5">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8">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39">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40">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41">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42">
    <w:lvl w:ilvl="0">
      <w:start w:val="1"/>
      <w:numFmt w:val="decimal"/>
      <w:suff w:val="nothing"/>
      <w:lvlText w:val="%1."/>
      <w:lvlJc w:val="left"/>
      <w:pPr>
        <w:tabs>
          <w:tab w:val="num" w:pos="0"/>
        </w:tabs>
        <w:ind w:left="425" w:hanging="425"/>
      </w:pPr>
      <w:rPr>
        <w:sz w:val="32"/>
        <w:szCs w:val="32"/>
        <w:rFonts w:ascii="仿宋" w:hAnsi="仿宋" w:eastAsia="仿宋" w:cs="仿宋"/>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WW8Num4z0">
    <w:name w:val="WW8Num4z0"/>
    <w:qFormat/>
    <w:rPr>
      <w:rFonts w:ascii="仿宋" w:hAnsi="仿宋" w:eastAsia="仿宋" w:cs="仿宋"/>
      <w:sz w:val="32"/>
      <w:szCs w:val="32"/>
    </w:rPr>
  </w:style>
  <w:style w:type="character" w:styleId="WW8Num5z0">
    <w:name w:val="WW8Num5z0"/>
    <w:qFormat/>
    <w:rPr>
      <w:rFonts w:ascii="仿宋" w:hAnsi="仿宋" w:eastAsia="仿宋" w:cs="仿宋"/>
      <w:sz w:val="32"/>
      <w:szCs w:val="32"/>
    </w:rPr>
  </w:style>
  <w:style w:type="character" w:styleId="WW8Num6z0">
    <w:name w:val="WW8Num6z0"/>
    <w:qFormat/>
    <w:rPr>
      <w:rFonts w:ascii="仿宋" w:hAnsi="仿宋" w:eastAsia="仿宋" w:cs="仿宋"/>
      <w:sz w:val="32"/>
      <w:szCs w:val="32"/>
    </w:rPr>
  </w:style>
  <w:style w:type="character" w:styleId="WW8Num7z0">
    <w:name w:val="WW8Num7z0"/>
    <w:qFormat/>
    <w:rPr>
      <w:rFonts w:ascii="仿宋" w:hAnsi="仿宋" w:eastAsia="仿宋" w:cs="仿宋"/>
      <w:sz w:val="32"/>
      <w:szCs w:val="32"/>
    </w:rPr>
  </w:style>
  <w:style w:type="character" w:styleId="WW8Num8z0">
    <w:name w:val="WW8Num8z0"/>
    <w:qFormat/>
    <w:rPr>
      <w:rFonts w:ascii="仿宋" w:hAnsi="仿宋" w:eastAsia="仿宋" w:cs="仿宋"/>
      <w:sz w:val="32"/>
      <w:szCs w:val="32"/>
    </w:rPr>
  </w:style>
  <w:style w:type="character" w:styleId="WW8Num9z0">
    <w:name w:val="WW8Num9z0"/>
    <w:qFormat/>
    <w:rPr>
      <w:rFonts w:ascii="仿宋" w:hAnsi="仿宋" w:eastAsia="仿宋" w:cs="仿宋"/>
      <w:sz w:val="32"/>
      <w:szCs w:val="32"/>
    </w:rPr>
  </w:style>
  <w:style w:type="character" w:styleId="WW8Num10z0">
    <w:name w:val="WW8Num10z0"/>
    <w:qFormat/>
    <w:rPr/>
  </w:style>
  <w:style w:type="character" w:styleId="WW8Num11z0">
    <w:name w:val="WW8Num11z0"/>
    <w:qFormat/>
    <w:rPr>
      <w:rFonts w:ascii="仿宋" w:hAnsi="仿宋" w:eastAsia="仿宋" w:cs="仿宋"/>
      <w:sz w:val="32"/>
      <w:szCs w:val="32"/>
    </w:rPr>
  </w:style>
  <w:style w:type="character" w:styleId="WW8Num12z0">
    <w:name w:val="WW8Num12z0"/>
    <w:qFormat/>
    <w:rPr>
      <w:rFonts w:ascii="仿宋" w:hAnsi="仿宋" w:eastAsia="仿宋" w:cs="仿宋"/>
      <w:sz w:val="32"/>
      <w:szCs w:val="32"/>
    </w:rPr>
  </w:style>
  <w:style w:type="character" w:styleId="WW8Num13z0">
    <w:name w:val="WW8Num13z0"/>
    <w:qFormat/>
    <w:rPr/>
  </w:style>
  <w:style w:type="character" w:styleId="WW8Num14z0">
    <w:name w:val="WW8Num14z0"/>
    <w:qFormat/>
    <w:rPr>
      <w:rFonts w:ascii="仿宋" w:hAnsi="仿宋" w:eastAsia="仿宋" w:cs="仿宋"/>
      <w:sz w:val="32"/>
      <w:szCs w:val="32"/>
    </w:rPr>
  </w:style>
  <w:style w:type="character" w:styleId="WW8Num15z0">
    <w:name w:val="WW8Num15z0"/>
    <w:qFormat/>
    <w:rPr>
      <w:rFonts w:ascii="仿宋" w:hAnsi="仿宋" w:eastAsia="仿宋" w:cs="仿宋"/>
      <w:sz w:val="32"/>
      <w:szCs w:val="32"/>
    </w:rPr>
  </w:style>
  <w:style w:type="character" w:styleId="WW8Num16z0">
    <w:name w:val="WW8Num16z0"/>
    <w:qFormat/>
    <w:rPr>
      <w:rFonts w:ascii="仿宋" w:hAnsi="仿宋" w:eastAsia="仿宋" w:cs="仿宋"/>
      <w:sz w:val="32"/>
      <w:szCs w:val="32"/>
    </w:rPr>
  </w:style>
  <w:style w:type="character" w:styleId="WW8Num17z0">
    <w:name w:val="WW8Num17z0"/>
    <w:qFormat/>
    <w:rPr>
      <w:rFonts w:ascii="仿宋" w:hAnsi="仿宋" w:eastAsia="仿宋" w:cs="仿宋"/>
      <w:sz w:val="32"/>
      <w:szCs w:val="32"/>
    </w:rPr>
  </w:style>
  <w:style w:type="character" w:styleId="WW8Num18z0">
    <w:name w:val="WW8Num18z0"/>
    <w:qFormat/>
    <w:rPr>
      <w:rFonts w:ascii="仿宋" w:hAnsi="仿宋" w:eastAsia="仿宋" w:cs="仿宋"/>
      <w:sz w:val="32"/>
      <w:szCs w:val="32"/>
    </w:rPr>
  </w:style>
  <w:style w:type="character" w:styleId="WW8Num19z0">
    <w:name w:val="WW8Num19z0"/>
    <w:qFormat/>
    <w:rPr>
      <w:rFonts w:ascii="仿宋" w:hAnsi="仿宋" w:eastAsia="仿宋" w:cs="仿宋"/>
      <w:sz w:val="32"/>
      <w:szCs w:val="32"/>
    </w:rPr>
  </w:style>
  <w:style w:type="character" w:styleId="WW8Num20z0">
    <w:name w:val="WW8Num20z0"/>
    <w:qFormat/>
    <w:rPr/>
  </w:style>
  <w:style w:type="character" w:styleId="WW8Num21z0">
    <w:name w:val="WW8Num21z0"/>
    <w:qFormat/>
    <w:rPr>
      <w:rFonts w:ascii="仿宋" w:hAnsi="仿宋" w:eastAsia="仿宋" w:cs="仿宋"/>
      <w:sz w:val="32"/>
      <w:szCs w:val="32"/>
    </w:rPr>
  </w:style>
  <w:style w:type="character" w:styleId="WW8Num22z0">
    <w:name w:val="WW8Num22z0"/>
    <w:qFormat/>
    <w:rPr>
      <w:rFonts w:ascii="仿宋" w:hAnsi="仿宋" w:eastAsia="仿宋" w:cs="仿宋"/>
      <w:sz w:val="32"/>
      <w:szCs w:val="32"/>
    </w:rPr>
  </w:style>
  <w:style w:type="character" w:styleId="WW8Num23z0">
    <w:name w:val="WW8Num23z0"/>
    <w:qFormat/>
    <w:rPr>
      <w:rFonts w:ascii="仿宋" w:hAnsi="仿宋" w:eastAsia="仿宋" w:cs="仿宋"/>
      <w:sz w:val="32"/>
      <w:szCs w:val="32"/>
    </w:rPr>
  </w:style>
  <w:style w:type="character" w:styleId="WW8Num24z0">
    <w:name w:val="WW8Num24z0"/>
    <w:qFormat/>
    <w:rPr>
      <w:rFonts w:ascii="仿宋" w:hAnsi="仿宋" w:eastAsia="仿宋" w:cs="仿宋"/>
      <w:sz w:val="32"/>
      <w:szCs w:val="32"/>
    </w:rPr>
  </w:style>
  <w:style w:type="character" w:styleId="WW8Num25z0">
    <w:name w:val="WW8Num25z0"/>
    <w:qFormat/>
    <w:rPr/>
  </w:style>
  <w:style w:type="character" w:styleId="WW8Num26z0">
    <w:name w:val="WW8Num26z0"/>
    <w:qFormat/>
    <w:rPr>
      <w:rFonts w:ascii="仿宋" w:hAnsi="仿宋" w:eastAsia="仿宋" w:cs="仿宋"/>
      <w:sz w:val="32"/>
      <w:szCs w:val="32"/>
    </w:rPr>
  </w:style>
  <w:style w:type="character" w:styleId="WW8Num27z0">
    <w:name w:val="WW8Num27z0"/>
    <w:qFormat/>
    <w:rPr/>
  </w:style>
  <w:style w:type="character" w:styleId="WW8Num28z0">
    <w:name w:val="WW8Num28z0"/>
    <w:qFormat/>
    <w:rPr>
      <w:rFonts w:ascii="仿宋" w:hAnsi="仿宋" w:eastAsia="仿宋" w:cs="仿宋"/>
      <w:sz w:val="32"/>
      <w:szCs w:val="32"/>
    </w:rPr>
  </w:style>
  <w:style w:type="character" w:styleId="WW8Num29z0">
    <w:name w:val="WW8Num29z0"/>
    <w:qFormat/>
    <w:rPr>
      <w:rFonts w:ascii="仿宋" w:hAnsi="仿宋" w:eastAsia="仿宋" w:cs="仿宋"/>
      <w:sz w:val="32"/>
      <w:szCs w:val="32"/>
    </w:rPr>
  </w:style>
  <w:style w:type="character" w:styleId="WW8Num30z0">
    <w:name w:val="WW8Num30z0"/>
    <w:qFormat/>
    <w:rPr>
      <w:rFonts w:ascii="仿宋" w:hAnsi="仿宋" w:eastAsia="仿宋" w:cs="仿宋"/>
      <w:sz w:val="32"/>
      <w:szCs w:val="32"/>
    </w:rPr>
  </w:style>
  <w:style w:type="character" w:styleId="WW8Num31z0">
    <w:name w:val="WW8Num31z0"/>
    <w:qFormat/>
    <w:rPr>
      <w:rFonts w:ascii="仿宋" w:hAnsi="仿宋" w:eastAsia="仿宋" w:cs="仿宋"/>
      <w:sz w:val="32"/>
      <w:szCs w:val="32"/>
    </w:rPr>
  </w:style>
  <w:style w:type="character" w:styleId="WW8Num32z0">
    <w:name w:val="WW8Num32z0"/>
    <w:qFormat/>
    <w:rPr/>
  </w:style>
  <w:style w:type="character" w:styleId="WW8Num33z0">
    <w:name w:val="WW8Num33z0"/>
    <w:qFormat/>
    <w:rPr>
      <w:rFonts w:ascii="仿宋" w:hAnsi="仿宋" w:eastAsia="仿宋" w:cs="仿宋"/>
      <w:sz w:val="32"/>
      <w:szCs w:val="32"/>
    </w:rPr>
  </w:style>
  <w:style w:type="character" w:styleId="WW8Num34z0">
    <w:name w:val="WW8Num34z0"/>
    <w:qFormat/>
    <w:rPr>
      <w:rFonts w:ascii="仿宋" w:hAnsi="仿宋" w:eastAsia="仿宋" w:cs="仿宋"/>
      <w:sz w:val="32"/>
      <w:szCs w:val="32"/>
    </w:rPr>
  </w:style>
  <w:style w:type="character" w:styleId="WW8Num35z0">
    <w:name w:val="WW8Num35z0"/>
    <w:qFormat/>
    <w:rPr>
      <w:rFonts w:ascii="仿宋" w:hAnsi="仿宋" w:eastAsia="仿宋" w:cs="仿宋"/>
      <w:sz w:val="32"/>
      <w:szCs w:val="32"/>
    </w:rPr>
  </w:style>
  <w:style w:type="character" w:styleId="WW8Num36z0">
    <w:name w:val="WW8Num36z0"/>
    <w:qFormat/>
    <w:rPr/>
  </w:style>
  <w:style w:type="character" w:styleId="WW8Num37z0">
    <w:name w:val="WW8Num37z0"/>
    <w:qFormat/>
    <w:rPr>
      <w:rFonts w:ascii="仿宋" w:hAnsi="仿宋" w:eastAsia="仿宋" w:cs="仿宋"/>
      <w:sz w:val="32"/>
      <w:szCs w:val="32"/>
    </w:rPr>
  </w:style>
  <w:style w:type="character" w:styleId="WW8Num38z0">
    <w:name w:val="WW8Num38z0"/>
    <w:qFormat/>
    <w:rPr>
      <w:rFonts w:ascii="仿宋" w:hAnsi="仿宋" w:eastAsia="仿宋" w:cs="仿宋"/>
      <w:sz w:val="32"/>
      <w:szCs w:val="32"/>
    </w:rPr>
  </w:style>
  <w:style w:type="character" w:styleId="WW8Num39z0">
    <w:name w:val="WW8Num39z0"/>
    <w:qFormat/>
    <w:rPr>
      <w:rFonts w:ascii="仿宋" w:hAnsi="仿宋" w:eastAsia="仿宋" w:cs="仿宋"/>
      <w:sz w:val="32"/>
      <w:szCs w:val="32"/>
    </w:rPr>
  </w:style>
  <w:style w:type="character" w:styleId="WW8Num40z0">
    <w:name w:val="WW8Num40z0"/>
    <w:qFormat/>
    <w:rPr>
      <w:rFonts w:ascii="仿宋" w:hAnsi="仿宋" w:eastAsia="仿宋" w:cs="仿宋"/>
      <w:sz w:val="32"/>
      <w:szCs w:val="32"/>
    </w:rPr>
  </w:style>
  <w:style w:type="character" w:styleId="WW8Num41z0">
    <w:name w:val="WW8Num41z0"/>
    <w:qFormat/>
    <w:rPr>
      <w:rFonts w:ascii="仿宋" w:hAnsi="仿宋" w:eastAsia="仿宋" w:cs="仿宋"/>
      <w:sz w:val="32"/>
      <w:szCs w:val="32"/>
    </w:rPr>
  </w:style>
  <w:style w:type="character" w:styleId="WW8Num42z0">
    <w:name w:val="WW8Num42z0"/>
    <w:qFormat/>
    <w:rPr>
      <w:rFonts w:ascii="仿宋" w:hAnsi="仿宋" w:eastAsia="仿宋" w:cs="仿宋"/>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36:46Z</dcterms:created>
  <dc:creator>HUAWEI</dc:creator>
  <dc:description/>
  <dc:language>en-US</dc:language>
  <cp:lastModifiedBy>易杰</cp:lastModifiedBy>
  <dcterms:modified xsi:type="dcterms:W3CDTF">2025-10-16T02: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53F3AC80481DB5277637D3B0BEED_12</vt:lpwstr>
  </property>
  <property fmtid="{D5CDD505-2E9C-101B-9397-08002B2CF9AE}" pid="3" name="KSOProductBuildVer">
    <vt:lpwstr>2052-12.1.0.22529</vt:lpwstr>
  </property>
  <property fmtid="{D5CDD505-2E9C-101B-9397-08002B2CF9AE}" pid="4" name="KSOTemplateDocerSaveRecord">
    <vt:lpwstr>eyJoZGlkIjoiZjE1ZmUwOWNhZjRmNTkyODJhZmQ0ZTFiZGIzYzBlODAiLCJ1c2VySWQiOiI2NzM1NTE1MDcifQ==</vt:lpwstr>
  </property>
</Properties>
</file>